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13"/>
      </w:tblGrid>
      <w:tr>
        <w:trPr>
          <w:trHeight w:val="4883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15pt" filled="f" o:ole="">
                  <v:imagedata r:id="rId3" o:title=""/>
                </v:shape>
                <o:OLEObject Type="Embed" ProgID="" ShapeID="ole_rId2" DrawAspect="Content" ObjectID="_268000547" r:id="rId2"/>
              </w:objec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Ю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ул.,  д. 85,  г. Югорск,  62826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-Юг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 факс (34675) 7-02-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  <w:lang w:val="en-US"/>
              </w:rPr>
              <w:t>yugorskschool</w:t>
            </w:r>
            <w:r>
              <w:rPr>
                <w:sz w:val="22"/>
                <w:szCs w:val="22"/>
              </w:rPr>
              <w:t>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781326, ИНН/КПП 8622002625/862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 г. № 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             </w:t>
            </w:r>
            <w:r>
              <w:rPr/>
              <w:t xml:space="preserve">Начальнику Управления экономической политики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                     </w:t>
            </w:r>
            <w:r>
              <w:rPr/>
              <w:t>И.В. Грудцыной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Расчет начальной (максимальной) цены контра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</w:rPr>
        <w:t>Предмет контракта:</w:t>
      </w:r>
      <w:r>
        <w:rPr>
          <w:bCs/>
        </w:rPr>
        <w:t xml:space="preserve">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выполнение работ по ограждению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тная стоимость работ по главе 1-7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в ценах 200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,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емый индекс к сметной стоимости С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й индекс к полной стоимости строительно-монтажных работ к уровню цен, предусмотренных сметно-нормативной базой 2001 года для применения в 3 квартале 2015 г. (Приложение №1 к приказу Региональной службы по тарифам ХМАО - Югры</w:t>
            </w:r>
          </w:p>
          <w:p>
            <w:pPr>
              <w:pStyle w:val="Normal"/>
              <w:rPr/>
            </w:pPr>
            <w:r>
              <w:rPr/>
              <w:t xml:space="preserve">от 09.07. 2015 г. № 85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работ, в текущих ценах (с учетом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,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 максимальная цена контракта, в текущих ценах (С учетом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,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 в рамках контракта, определенных Муниципальным заказчиком: С даты заключения гражданско-правового договора по 01.08.2016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иректор                                                                                                 И.А. Ефре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Никулина Оксана Александровна, 2-58-69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right"/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48:00Z</dcterms:created>
  <dc:creator>1</dc:creator>
  <dc:description/>
  <cp:keywords/>
  <dc:language>en-US</dc:language>
  <cp:lastModifiedBy>admin</cp:lastModifiedBy>
  <cp:lastPrinted>2016-03-14T10:09:00Z</cp:lastPrinted>
  <dcterms:modified xsi:type="dcterms:W3CDTF">2016-03-14T05:13:00Z</dcterms:modified>
  <cp:revision>36</cp:revision>
  <dc:subject/>
  <dc:title/>
</cp:coreProperties>
</file>